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 K 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 riadneho</w:t>
      </w:r>
      <w:r>
        <w:rPr/>
        <w:t xml:space="preserve"> (individuálneho) </w:t>
      </w:r>
      <w:r>
        <w:rPr>
          <w:b/>
        </w:rPr>
        <w:t xml:space="preserve">čle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lekárskej spolo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. OSOBNÉ ÚDA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 Meno a priezvisk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j rodné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 Dátum narodenia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 Tituly (vyznačte v tabuľkách krížikom) </w:t>
      </w:r>
      <w:r>
        <w:rPr/>
        <w:t xml:space="preserve">: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3"/>
        <w:gridCol w:w="338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  Adresa trvalého bydlis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PSČ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elefó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redvoľba)</w:t>
      </w:r>
      <w:r>
        <w:rPr>
          <w:sz w:val="22"/>
          <w:szCs w:val="22"/>
        </w:rPr>
        <w:t xml:space="preserve">:                                                         </w:t>
      </w:r>
      <w:r>
        <w:rPr>
          <w:sz w:val="20"/>
          <w:szCs w:val="20"/>
        </w:rPr>
        <w:t xml:space="preserve">Fax:  </w:t>
      </w:r>
    </w:p>
    <w:p>
      <w:pPr>
        <w:pStyle w:val="Normal"/>
        <w:spacing w:lineRule="auto" w:line="276"/>
        <w:ind w:firstLine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                                                                             E-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5.   Adresa pracovis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PSČ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ón (predvoľba):                                                            Fax:</w:t>
      </w:r>
    </w:p>
    <w:p>
      <w:pPr>
        <w:pStyle w:val="Normal"/>
        <w:spacing w:lineRule="auto" w:line="276"/>
        <w:ind w:firstLine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                                                                             E-mail: 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Funkcia na pracovisku: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borné zameranie/špecializačný odb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Rok a miesto promócie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   Registrovaný v príslušnej komo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uviesť celý názov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stračné číslo z registra komory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PR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i h l a s u j e m  sa za riadneho člena  Slovenskej lekárskej spoločnosti s členstvom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v tejto odbornej spoločnosti </w:t>
      </w:r>
      <w:r>
        <w:rPr>
          <w:sz w:val="20"/>
          <w:szCs w:val="20"/>
        </w:rPr>
        <w:t>(uviesť názov a číselný kód podľa prílohy, ak sa prihlasujete do viacerých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borných spoločností uveďte  poradi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8 - Spoločnosť pre osteoporózu a metabolické ochorenia kost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spolku lekárov alebo spolku farmaceutov </w:t>
      </w:r>
      <w:r>
        <w:rPr>
          <w:sz w:val="20"/>
          <w:szCs w:val="20"/>
        </w:rPr>
        <w:t>(uviesť názov a číselný kód podľa prílohy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átum: </w:t>
        <w:tab/>
        <w:t>........................................................</w:t>
        <w:tab/>
        <w:t xml:space="preserve">                                                            Podpis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tanovisko odbornej spoločnosti/</w:t>
      </w:r>
      <w:r>
        <w:rPr>
          <w:sz w:val="22"/>
          <w:szCs w:val="22"/>
        </w:rPr>
        <w:t>odborných spoločnost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□</w:t>
      </w:r>
      <w:r>
        <w:rPr/>
        <w:t xml:space="preserve">   </w:t>
      </w:r>
      <w:r>
        <w:rPr/>
        <w:t>schvaľuje</w:t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□   </w:t>
      </w:r>
      <w:r>
        <w:rPr/>
        <w:t>neschvaľuj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pečiatka a podpis</w:t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 pre zasielanie prihláš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krová 3, 813 22 Bratisl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 +421 2 5292 2017, 5292 2019, 5292 2020</w:t>
      </w:r>
    </w:p>
    <w:p>
      <w:pPr>
        <w:pStyle w:val="Normal"/>
        <w:rPr/>
      </w:pPr>
      <w:r>
        <w:rPr>
          <w:b/>
          <w:sz w:val="22"/>
          <w:szCs w:val="22"/>
        </w:rPr>
        <w:t>Fax:  +421 2 5263 5611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b/>
        </w:rPr>
        <w:t xml:space="preserve"> 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</w:rPr>
          <w:t>horvathova@sls.sk</w:t>
        </w:r>
      </w:hyperlink>
      <w:r>
        <w:rPr/>
        <w:t xml:space="preserve">, </w:t>
      </w:r>
      <w:hyperlink r:id="rId4">
        <w:r>
          <w:rPr>
            <w:rStyle w:val="InternetLink"/>
          </w:rPr>
          <w:t>clenska@sls.sk</w:t>
        </w:r>
      </w:hyperlink>
      <w:r>
        <w:rPr>
          <w:b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Slovenská spoločnosť      </w:t>
        <w:tab/>
        <w:tab/>
        <w:tab/>
        <w:tab/>
        <w:tab/>
        <w:tab/>
        <w:tab/>
        <w:t>Stav ku dňu: 28.02.20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 xml:space="preserve">(SUS) </w:t>
            </w:r>
            <w:r>
              <w:rPr>
                <w:b/>
                <w:sz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praktického lekárstva </w:t>
            </w:r>
            <w:r>
              <w:rPr>
                <w:b/>
                <w:sz w:val="22"/>
              </w:rPr>
              <w:t xml:space="preserve">(SSVP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é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yššie funkcie mozgu </w:t>
            </w:r>
            <w:r>
              <w:rPr>
                <w:b/>
                <w:sz w:val="22"/>
              </w:rPr>
              <w:t>(SSVF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. a medic.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>(SSDV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ntov a asistentov v zdravotníctv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 xml:space="preserve">(SG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očnosť 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>(SSL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logická </w:t>
            </w:r>
            <w:r>
              <w:rPr>
                <w:b/>
                <w:sz w:val="22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árnej pediatrickej starostlivosti (</w:t>
            </w:r>
            <w:r>
              <w:rPr>
                <w:b/>
                <w:sz w:val="22"/>
              </w:rPr>
              <w:t>SSPP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a radiačnej hygieny </w:t>
            </w:r>
            <w:r>
              <w:rPr>
                <w:b/>
                <w:sz w:val="22"/>
              </w:rPr>
              <w:t>(SSNMaR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cievny prístup (</w:t>
            </w:r>
            <w:r>
              <w:rPr>
                <w:b/>
                <w:sz w:val="22"/>
              </w:rPr>
              <w:t>SSpC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maceutických laborantov a technikov pre zdravotnícke pomôcky (</w:t>
            </w:r>
            <w:r>
              <w:rPr>
                <w:b/>
                <w:sz w:val="22"/>
              </w:rPr>
              <w:t>SSFLaTZP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iatívnej medicíny (</w:t>
            </w:r>
            <w:r>
              <w:rPr>
                <w:b/>
                <w:sz w:val="22"/>
              </w:rPr>
              <w:t>SSPM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ndylochirurgická (</w:t>
            </w:r>
            <w:r>
              <w:rPr>
                <w:b/>
                <w:sz w:val="22"/>
              </w:rPr>
              <w:t>SSCH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dontologická (</w:t>
            </w:r>
            <w:r>
              <w:rPr>
                <w:b/>
                <w:sz w:val="22"/>
              </w:rPr>
              <w:t>SPARE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</w:rPr>
              <w:t>kolektívny č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ská spoločnosť sestier a pôrodných asistentiek </w:t>
            </w:r>
            <w:r>
              <w:rPr>
                <w:b/>
                <w:sz w:val="22"/>
                <w:szCs w:val="22"/>
              </w:rPr>
              <w:t>(SSSa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hodnotenie zdravotníckych technológií (</w:t>
            </w:r>
            <w:r>
              <w:rPr>
                <w:b/>
                <w:bCs/>
                <w:sz w:val="22"/>
              </w:rPr>
              <w:t>HT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ovýchovného lekárstva </w:t>
            </w: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ZOZNAM</w:t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8.02.2020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y a západného Slovenska </w:t>
            </w:r>
            <w:r>
              <w:rPr>
                <w:b/>
                <w:sz w:val="22"/>
              </w:rPr>
              <w:t>(SFBAaZ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erských lekárov Rožňava </w:t>
            </w:r>
            <w:r>
              <w:rPr>
                <w:b/>
                <w:sz w:val="22"/>
              </w:rPr>
              <w:t xml:space="preserve">(SGLR) </w:t>
            </w:r>
            <w:r>
              <w:rPr>
                <w:b/>
                <w:i/>
                <w:sz w:val="18"/>
              </w:rPr>
              <w:t>– kolek.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lekárov MUDr. V. Alexandra Kežmarok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ZOZNAM  SEKCIÍ ODBORNÝCH SPOLOČNOSTÍ S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8.02.2020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rPr/>
      </w:pPr>
      <w:r>
        <w:rPr>
          <w:sz w:val="20"/>
        </w:rPr>
        <w:t xml:space="preserve">Anesté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/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    037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Regionálnej anestézie (SKARA)</w:t>
        <w:tab/>
        <w:tab/>
        <w:t>0340</w:t>
      </w:r>
    </w:p>
    <w:p>
      <w:pPr>
        <w:pStyle w:val="Normal"/>
        <w:rPr/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/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gastroenterológie</w:t>
        <w:tab/>
        <w:tab/>
        <w:t>158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4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Infektológov</w:t>
        <w:tab/>
      </w:r>
      <w:r>
        <w:rPr>
          <w:b/>
          <w:i/>
          <w:sz w:val="16"/>
          <w:szCs w:val="16"/>
        </w:rPr>
        <w:t>kolektívny člen</w:t>
        <w:tab/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>23</w:t>
        <w:tab/>
        <w:tab/>
        <w:t>Ambulantných internistov</w:t>
        <w:tab/>
        <w:tab/>
        <w:tab/>
        <w:t>2301</w:t>
      </w:r>
    </w:p>
    <w:p>
      <w:pPr>
        <w:pStyle w:val="Normal"/>
        <w:rPr/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/>
      </w:pPr>
      <w:r>
        <w:rPr>
          <w:sz w:val="20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xtrapyramídová</w:t>
        <w:tab/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rPr/>
      </w:pPr>
      <w:r>
        <w:rPr>
          <w:sz w:val="20"/>
        </w:rPr>
        <w:t>Pre otorin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rPr/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Neurorádiológie – MR v SM</w:t>
        <w:tab/>
        <w:tab/>
        <w:t>453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/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Urologická   </w:t>
      </w:r>
      <w:r>
        <w:rPr>
          <w:i/>
          <w:sz w:val="16"/>
        </w:rPr>
        <w:t>kolektívny člen</w:t>
      </w:r>
      <w:r>
        <w:rPr>
          <w:sz w:val="20"/>
        </w:rPr>
        <w:tab/>
        <w:t xml:space="preserve">   </w:t>
        <w:tab/>
        <w:t>54</w:t>
        <w:tab/>
        <w:tab/>
        <w:t>Neštátnych urológov</w:t>
        <w:tab/>
        <w:tab/>
        <w:tab/>
        <w:t>5402</w:t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/>
      </w:pPr>
      <w:r>
        <w:rPr>
          <w:sz w:val="20"/>
        </w:rPr>
        <w:t>Radiačnej onkológie</w:t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ádiologických technikov v rádioterapii</w:t>
        <w:tab/>
        <w:t>656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18"/>
          <w:szCs w:val="22"/>
        </w:rPr>
        <w:t>Pre regeneračnú medicínu a bunkovú terapiu</w:t>
        <w:tab/>
      </w:r>
      <w:r>
        <w:rPr>
          <w:sz w:val="20"/>
        </w:rPr>
        <w:t>8002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a kozmetiky</w:t>
        <w:tab/>
        <w:tab/>
        <w:tab/>
        <w:tab/>
        <w:tab/>
        <w:t xml:space="preserve"> kožných defektov 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pidemiologická a</w:t>
        <w:tab/>
        <w:t xml:space="preserve">              90                         Nemocničnej epidemiológie a hygieny         9001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kcinologic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  <w:u w:val="single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horvathova@sls.sk" TargetMode="External"/><Relationship Id="rId4" Type="http://schemas.openxmlformats.org/officeDocument/2006/relationships/hyperlink" Target="mailto:clenska@sls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9:00Z</dcterms:created>
  <dc:creator>spustova</dc:creator>
  <dc:description/>
  <dc:language>en-US</dc:language>
  <cp:lastModifiedBy>Martin Kužma</cp:lastModifiedBy>
  <dcterms:modified xsi:type="dcterms:W3CDTF">2020-04-09T09:59:00Z</dcterms:modified>
  <cp:revision>2</cp:revision>
  <dc:subject/>
  <dc:title/>
</cp:coreProperties>
</file>